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рточка предприят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47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кт-Петербургская благотворительная общественная организация «Зеленый мир детства»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название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бБОО «Зеленый мир детства»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180, г. Санкт-Петербург, ул. Бородинская д.15, пом.2Н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540" w:hanging="0"/>
              <w:jc w:val="center"/>
              <w:rPr/>
            </w:pPr>
            <w:r>
              <w:rPr/>
              <w:t>196084, г. Санкт-Петербург, наб. Обводного канала, д. 78, лит. А, пом. 1-Н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/факс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+7 (812) </w:t>
            </w:r>
            <w:r>
              <w:rPr>
                <w:lang w:val="en-US"/>
              </w:rPr>
              <w:t>6678007</w:t>
            </w:r>
            <w:r>
              <w:rPr/>
              <w:t>,  +7 (921) 9079704 (</w:t>
            </w:r>
            <w:r>
              <w:rPr>
                <w:lang w:val="en-US"/>
              </w:rPr>
              <w:t>WhatApp)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почт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t@zmd.ru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/КП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7810193233/781001001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7858000982</w:t>
            </w:r>
          </w:p>
        </w:tc>
      </w:tr>
      <w:tr>
        <w:trPr>
          <w:trHeight w:val="124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ие реквизиты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ББР Банк (АО), г.Москва,</w:t>
            </w:r>
          </w:p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Р/с 40703810102100000007</w:t>
            </w:r>
          </w:p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К/с 30101810745250000769</w:t>
            </w:r>
          </w:p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БИК 044525769</w:t>
            </w:r>
          </w:p>
        </w:tc>
      </w:tr>
      <w:tr>
        <w:trPr>
          <w:trHeight w:val="124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 xml:space="preserve">ПАО Сбербанк, г.Санкт-Петербург, </w:t>
            </w:r>
          </w:p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Р/с 40703810055000003613</w:t>
            </w:r>
          </w:p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К/с 30101810500000000653</w:t>
            </w:r>
          </w:p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 xml:space="preserve">БИК 044030653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П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83127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едприятия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ВЭД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1080" w:hanging="0"/>
              <w:jc w:val="center"/>
              <w:rPr/>
            </w:pPr>
            <w:r>
              <w:rPr/>
              <w:t>88.10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лаев Виктор Евгеньевич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директора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основании Устава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лалаев Виктор Евгеньевич</w:t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40:00Z</dcterms:created>
  <dc:creator>Computer</dc:creator>
  <dc:description/>
  <cp:keywords/>
  <dc:language>en-US</dc:language>
  <cp:lastModifiedBy>Victor Talalaev</cp:lastModifiedBy>
  <cp:lastPrinted>2018-08-23T15:30:00Z</cp:lastPrinted>
  <dcterms:modified xsi:type="dcterms:W3CDTF">2023-10-17T07:15:00Z</dcterms:modified>
  <cp:revision>11</cp:revision>
  <dc:subject/>
  <dc:title>Банковские реквизиты</dc:title>
</cp:coreProperties>
</file>